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30.07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3</w:t>
      </w:r>
      <w:r>
        <w:rPr>
          <w:rFonts w:cs="Arial"/>
          <w:b/>
          <w:sz w:val="22"/>
          <w:szCs w:val="22"/>
          <w:lang w:val="sr-RS"/>
        </w:rPr>
        <w:t>4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Лежајев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>30.0</w:t>
      </w:r>
      <w:r>
        <w:rPr>
          <w:rFonts w:cs="Arial"/>
          <w:b/>
          <w:sz w:val="22"/>
          <w:szCs w:val="22"/>
          <w:lang w:val="en-US"/>
        </w:rPr>
        <w:t>7</w:t>
      </w:r>
      <w:r>
        <w:rPr>
          <w:rFonts w:cs="Arial"/>
          <w:b/>
          <w:sz w:val="22"/>
          <w:szCs w:val="22"/>
          <w:lang w:val="sr-RS"/>
        </w:rPr>
        <w:t xml:space="preserve">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6.07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ем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6.07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еолеге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5.07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Д ПР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6.07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Л ТРАД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6.07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Л ТРАД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6.07.2024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1.2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5.44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3-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или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Беолагер Нови С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22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26.4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МД Про - Ниш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34.6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41.52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одложено 45 да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Пол Траде – Ниш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27.2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32.6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са лагер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50% аванс 50% одложено 45 да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Пол Траде - Ниш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25.4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30.4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са лагер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50% аванс 50% одложено 45 дана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олагер – Нови С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7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Д ПРО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л Траде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л Траде 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адојевић Златан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7-30T14:45:00Z</cp:lastPrinted>
  <dcterms:modified xsi:type="dcterms:W3CDTF">2024-07-30T12:46:00Z</dcterms:modified>
  <cp:revision>301</cp:revision>
  <dc:subject/>
  <dc:title>НАЗИВ ЗАПИСА</dc:title>
</cp:coreProperties>
</file>